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</w:rPr>
      </w:pPr>
      <w:r>
        <w:rPr>
          <w:rFonts w:eastAsia="Times New Roman"/>
          <w:sz w:val="56"/>
          <w:szCs w:val="56"/>
        </w:rPr>
        <w:t>PIANO EDUCATIVO INDIVIDUALIZZA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ai sensi dell’Art. 12, L. 104/92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anno scolastico 2022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/>
        <w:t>Sezione 1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9"/>
        <w:gridCol w:w="2670"/>
        <w:gridCol w:w="1705"/>
        <w:gridCol w:w="2716"/>
        <w:gridCol w:w="1962"/>
        <w:gridCol w:w="2584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ISTITUTO COMPRENSIVO SANDRO PERTINI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150431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SEDE: Via Emilia Romagna ,290 - 41056 Savignano sul Panaro (MO)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MECCANOGRAFICO: MOIC81400E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  059 7308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 059 730124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moic81400e@istruzione.it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: moic81400e@pec.istruzione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0"/>
        <w:gridCol w:w="6520"/>
        <w:gridCol w:w="1908"/>
      </w:tblGrid>
      <w:tr>
        <w:trPr>
          <w:trHeight w:val="567" w:hRule="atLeast"/>
        </w:trPr>
        <w:tc>
          <w:tcPr>
            <w:tcW w:w="1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ALUNNO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l: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: 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/piazza: </w:t>
            </w:r>
          </w:p>
        </w:tc>
      </w:tr>
      <w:tr>
        <w:trPr>
          <w:trHeight w:val="567" w:hRule="atLeast"/>
        </w:trPr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Casa: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1:</w:t>
            </w:r>
          </w:p>
        </w:tc>
      </w:tr>
      <w:tr>
        <w:trPr>
          <w:trHeight w:val="56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. Fam. 2: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428"/>
        <w:gridCol w:w="38"/>
        <w:gridCol w:w="1466"/>
        <w:gridCol w:w="2181"/>
        <w:gridCol w:w="3696"/>
      </w:tblGrid>
      <w:tr>
        <w:trPr>
          <w:trHeight w:val="425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GRUPPO DI LAVORO OPERATIVO (GLO)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cente di sostegno: nome cognome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ell.:  ---------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ail: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eferente ASL: </w:t>
            </w:r>
            <w:r>
              <w:rPr>
                <w:rFonts w:eastAsia="Times New Roman"/>
                <w:sz w:val="24"/>
                <w:szCs w:val="24"/>
              </w:rPr>
              <w:t>nome cognome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ambulato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di servizio: 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personale: nome cognome e ruolo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ambulator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.di servizio: 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ail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irigente Scolastico: </w:t>
            </w:r>
            <w:r>
              <w:rPr>
                <w:rFonts w:eastAsia="Times New Roman"/>
                <w:sz w:val="24"/>
                <w:szCs w:val="24"/>
              </w:rPr>
              <w:t>Gennaro Scotto di Ciccariello</w:t>
            </w:r>
          </w:p>
        </w:tc>
      </w:tr>
      <w:tr>
        <w:trPr>
          <w:trHeight w:val="454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iliare 1: 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iare 2:</w:t>
            </w:r>
          </w:p>
        </w:tc>
      </w:tr>
      <w:tr>
        <w:trPr>
          <w:trHeight w:val="454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e Personale Educativo del Consiglio di classe –team-sezione (cognome, nome, disciplina)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ordinatore di classe 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ente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tro: </w:t>
            </w:r>
          </w:p>
        </w:tc>
      </w:tr>
      <w:tr>
        <w:trPr>
          <w:trHeight w:val="454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.T.A. d’Istituto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ra: Laura, ufficio alunni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</w:tr>
      <w:tr>
        <w:trPr>
          <w:trHeight w:val="454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Figure/Enti quali: assistenti, medici, terapisti, tecnici, interpreti, volontari, centri formazione e/o avviamento lavoro, 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gnome, nome, ambito/mansione, cell.)</w:t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.:</w:t>
            </w:r>
          </w:p>
        </w:tc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Sezione 2 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09"/>
        <w:gridCol w:w="3921"/>
        <w:gridCol w:w="1254"/>
        <w:gridCol w:w="2431"/>
        <w:gridCol w:w="3674"/>
        <w:gridCol w:w="32"/>
        <w:gridCol w:w="16"/>
      </w:tblGrid>
      <w:tr>
        <w:trPr>
          <w:trHeight w:val="425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PROFILO DELL’ALUNNO</w:t>
            </w:r>
          </w:p>
        </w:tc>
      </w:tr>
      <w:tr>
        <w:trPr>
          <w:trHeight w:val="454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NFORMAZIONI GENERALI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agnosi clinica sintetica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odici ICD-10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scrizione: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cazione (CIS) rilasciata da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: 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i Funzionale rilasciata da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: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: 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ale INPS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to in dat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rivedibilità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3 comma 3       SI       NO</w:t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patologie associate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aci e/o intolleranze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si e/o ortesi</w:t>
            </w:r>
          </w:p>
        </w:tc>
        <w:tc>
          <w:tcPr>
            <w:tcW w:w="1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di riabilitazione/terapia in orario extrascolastico (sedute e orari sett.): </w:t>
            </w:r>
          </w:p>
        </w:tc>
      </w:tr>
      <w:tr>
        <w:trPr>
          <w:trHeight w:val="454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formative in orario extrascolastico (musicali, sportive, teatrali, grafiche, circolo culturale, oratorio, scout, …): </w:t>
            </w:r>
          </w:p>
        </w:tc>
      </w:tr>
      <w:tr>
        <w:trPr>
          <w:trHeight w:val="454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sizione nucleo familiare: </w:t>
            </w:r>
          </w:p>
        </w:tc>
      </w:tr>
      <w:tr>
        <w:trPr>
          <w:trHeight w:val="454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rtamenti ed abitudini domiciliari riferiti dalla famiglia:</w:t>
            </w:r>
          </w:p>
        </w:tc>
      </w:tr>
      <w:tr>
        <w:trPr>
          <w:trHeight w:val="281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tori di contesto </w:t>
            </w:r>
          </w:p>
        </w:tc>
        <w:tc>
          <w:tcPr>
            <w:tcW w:w="1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ere :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i :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366"/>
      </w:tblGrid>
      <w:tr>
        <w:trPr>
          <w:trHeight w:val="454" w:hRule="atLeast"/>
        </w:trPr>
        <w:tc>
          <w:tcPr>
            <w:tcW w:w="1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I SUL PERCORSO FORMATIVO SCOLASTICO</w:t>
            </w:r>
          </w:p>
        </w:tc>
      </w:tr>
      <w:tr>
        <w:trPr>
          <w:trHeight w:val="29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LARITÀ PREGRESSA (note in uscita da ultimo a.s. frequentato, anni di frequenza, frequenza regolare o discontinua)</w:t>
            </w:r>
          </w:p>
        </w:tc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49"/>
        <w:gridCol w:w="1749"/>
        <w:gridCol w:w="1749"/>
        <w:gridCol w:w="2188"/>
        <w:gridCol w:w="2388"/>
        <w:gridCol w:w="2519"/>
      </w:tblGrid>
      <w:tr>
        <w:trPr>
          <w:trHeight w:val="454" w:hRule="atLeast"/>
        </w:trPr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 in corso</w:t>
            </w:r>
          </w:p>
        </w:tc>
      </w:tr>
      <w:tr>
        <w:trPr>
          <w:trHeight w:val="454" w:hRule="atLeast"/>
        </w:trPr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li (banco attrezzato, calcolatore, comunicatore, PC + software speciale, ecc..): </w:t>
            </w:r>
          </w:p>
        </w:tc>
      </w:tr>
      <w:tr>
        <w:trPr>
          <w:trHeight w:val="454" w:hRule="atLeast"/>
        </w:trPr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servazioni dei Consigli/ Docenti di Classe/Sezione e PEA </w:t>
            </w:r>
          </w:p>
        </w:tc>
      </w:tr>
      <w:tr>
        <w:trPr>
          <w:trHeight w:val="146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 e condivise</w:t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i, attitudini, punti di forza osservati</w:t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, criticità osservate</w:t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omportamenti </w:t>
            </w:r>
            <w:r>
              <w:rPr>
                <w:i/>
                <w:sz w:val="24"/>
                <w:szCs w:val="24"/>
              </w:rPr>
              <w:t>problema (se presenti)</w:t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 comportamento:</w:t>
            </w:r>
          </w:p>
        </w:tc>
      </w:tr>
      <w:tr>
        <w:trPr>
          <w:trHeight w:val="567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e consigliate per fronteggiare la situazion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servazioni sulla classe 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la classe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iscritti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E.S.</w:t>
            </w:r>
          </w:p>
        </w:tc>
      </w:tr>
      <w:tr>
        <w:trPr>
          <w:trHeight w:val="454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°alunni D.S.A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 L. 104/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unni con svantaggio linguisti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alunni con altro tipo di svantaggio </w:t>
            </w:r>
          </w:p>
        </w:tc>
      </w:tr>
      <w:tr>
        <w:trPr>
          <w:trHeight w:val="191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ggiamenti, comportamenti, etc. della classe/sezione nelle relazioni con l’alunno</w:t>
            </w:r>
          </w:p>
        </w:tc>
        <w:tc>
          <w:tcPr>
            <w:tcW w:w="1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3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3996"/>
        <w:gridCol w:w="4007"/>
      </w:tblGrid>
      <w:tr>
        <w:trPr>
          <w:trHeight w:val="710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ORGANIZZAZIONE DELL’ORARIO SCOLASTICO</w:t>
            </w:r>
          </w:p>
        </w:tc>
      </w:tr>
      <w:tr>
        <w:trPr>
          <w:trHeight w:val="454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 ore di frequenza settimanal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della classe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dell’alunno:</w:t>
            </w:r>
          </w:p>
        </w:tc>
      </w:tr>
      <w:tr>
        <w:trPr>
          <w:trHeight w:val="922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ll’orario giornaliero con indicazione delle pau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erito alla class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Riferito all’alunno </w:t>
            </w:r>
            <w:r>
              <w:rPr>
                <w:sz w:val="18"/>
                <w:szCs w:val="18"/>
              </w:rPr>
              <w:t>(solo se diverso da quello della classe</w:t>
            </w:r>
            <w:r>
              <w:rPr>
                <w:sz w:val="24"/>
                <w:szCs w:val="24"/>
              </w:rPr>
              <w:t>):</w:t>
            </w:r>
          </w:p>
        </w:tc>
      </w:tr>
      <w:tr>
        <w:trPr>
          <w:trHeight w:val="629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Ore  in cui è presente il Docente Sostegno 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  in cui è presente Personale Educativo Assistenziale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i eventuali che hanno portato ad una variazione del monte ore dell’alun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56"/>
        <w:gridCol w:w="2157"/>
        <w:gridCol w:w="2157"/>
        <w:gridCol w:w="2157"/>
        <w:gridCol w:w="2157"/>
        <w:gridCol w:w="2167"/>
      </w:tblGrid>
      <w:tr>
        <w:trPr>
          <w:trHeight w:val="454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</w:rPr>
              <w:t>della classe/sezione</w:t>
            </w:r>
            <w:r>
              <w:rPr>
                <w:rFonts w:eastAsia="Times New Roman"/>
                <w:sz w:val="24"/>
                <w:szCs w:val="24"/>
              </w:rPr>
              <w:t xml:space="preserve"> con indicazione delle discipline/attività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8"/>
        <w:gridCol w:w="2438"/>
        <w:gridCol w:w="2438"/>
        <w:gridCol w:w="2438"/>
        <w:gridCol w:w="2439"/>
        <w:gridCol w:w="1363"/>
      </w:tblGrid>
      <w:tr>
        <w:trPr>
          <w:trHeight w:val="454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Prospetto orario </w:t>
            </w:r>
            <w:r>
              <w:rPr>
                <w:rFonts w:eastAsia="Times New Roman"/>
                <w:b/>
                <w:sz w:val="24"/>
                <w:szCs w:val="24"/>
              </w:rPr>
              <w:t>dell’alunn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genda </w:t>
            </w:r>
          </w:p>
        </w:tc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</w:t>
            </w:r>
            <w:r>
              <w:rPr/>
              <w:t>: attività della classe/sezione (alunno senza sostegno/educato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S</w:t>
            </w:r>
            <w:r>
              <w:rPr/>
              <w:t xml:space="preserve">: attività in classe/sezione con docente di sosteg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E</w:t>
            </w:r>
            <w:r>
              <w:rPr/>
              <w:t xml:space="preserve">: attività in classe/sezione con educat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C</w:t>
            </w:r>
            <w:r>
              <w:rPr/>
              <w:t xml:space="preserve">: attività fuori dalla classe/sezione (in rapporto 1:1 o in gruppo) con docente di sostegno, educatore o altra figura autorizzat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re sotto alla sigla il tipo di attività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</w:t>
            </w:r>
            <w:r>
              <w:rPr/>
              <w:t>: rip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E</w:t>
            </w:r>
            <w:r>
              <w:rPr/>
              <w:t>: attività esterna alla scuola (orientamento, riabilitazione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1"/>
              <w:spacing w:lineRule="auto" w:line="24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TE: indicare eventuali variazioni al prospetto legate alla flessibilità oraria delle figure coinvolte o esigenze didattico-educative</w:t>
            </w:r>
          </w:p>
          <w:p>
            <w:pPr>
              <w:pStyle w:val="Corpodeltesto31"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4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>
          <w:trHeight w:val="454" w:hRule="atLeast"/>
        </w:trPr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PROGETTO EDUCATIVO DIDATTICO</w:t>
            </w:r>
          </w:p>
        </w:tc>
      </w:tr>
      <w:tr>
        <w:trPr>
          <w:trHeight w:val="718" w:hRule="atLeast"/>
        </w:trPr>
        <w:tc>
          <w:tcPr>
            <w:tcW w:w="1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0"/>
                <w:szCs w:val="24"/>
              </w:rPr>
            </w:pPr>
            <w:r>
              <w:rPr>
                <w:rFonts w:eastAsia="Times New Roman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programmazione formativa prevede: </w:t>
            </w:r>
          </w:p>
          <w:p>
            <w:pPr>
              <w:pStyle w:val="Paragrafoelenc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La definizione ed il raggiungimento di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finalità, obiettivi, competenze educative e relazionali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</w:t>
            </w:r>
          </w:p>
          <w:p>
            <w:pPr>
              <w:pStyle w:val="Paragrafoelenc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La definizione ed il raggiungimento di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finalità, obiettivi, competenze cognitiv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a programmazione didattica preved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Paragrafoelenco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Il raggiungimento di obiettivi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riconducibili alle linee guida ministeriali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4"/>
                <w:lang w:eastAsia="en-US"/>
              </w:rPr>
              <w:t>in tutte le discipline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/aree disciplinari/campi di esperienza, indicando tipologia di verifiche e modalità di valutazione (qualora diverse da quelle della classe)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l raggiungimento di obiettivi riconducibili alle linee guida ministeriali nelle seguenti discipline/aree disciplinari/campi di esperienza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na programmazione finalizzata al conseguimento di obiettivi essenziali di tutte le discipline/aree disciplinari/campi di esperienza o per le seguenti discipline/aree disciplinari/campi di esperienza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Una programmazione che preveda nei tempi, nei modi e nei contenuti per le seguenti discipline/campi di esperienza/ aree disciplinari le modalità di seguito riportate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..…………………………………………….</w:t>
            </w:r>
          </w:p>
          <w:p>
            <w:pPr>
              <w:pStyle w:val="Paragrafoelenco"/>
              <w:ind w:left="0" w:right="0" w:hanging="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Paragrafoelenco"/>
              <w:ind w:left="267" w:right="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 allegato al seguente PEI si trovano i documenti relativi alla programmazione dettagliata delle singole discipline, campi di esperienza, aree disciplinari</w:t>
            </w:r>
          </w:p>
          <w:p>
            <w:pPr>
              <w:pStyle w:val="Paragrafoelenc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ezione 5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83"/>
        <w:gridCol w:w="10"/>
        <w:gridCol w:w="3402"/>
        <w:gridCol w:w="1799"/>
        <w:gridCol w:w="1261"/>
        <w:gridCol w:w="2781"/>
        <w:gridCol w:w="1170"/>
      </w:tblGrid>
      <w:tr>
        <w:trPr>
          <w:trHeight w:val="297" w:hRule="atLeast"/>
        </w:trPr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PROGRAMMAZIONE DIDATTICA</w:t>
            </w:r>
          </w:p>
        </w:tc>
      </w:tr>
      <w:tr>
        <w:trPr>
          <w:trHeight w:val="297" w:hRule="atLeast"/>
        </w:trPr>
        <w:tc>
          <w:tcPr>
            <w:tcW w:w="1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40"/>
                <w:szCs w:val="40"/>
              </w:rPr>
              <w:t>OBIETTIVI EDUCATIVI TRASVERS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competenze di cittadinanza, socializzazione, rispetto delle regole, ecc.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ITUAZIONE DI PARTEN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: specificare le cause che comportano la NON permanenza in classe per tutto l’orario scolastico)  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ETTIVI EDUCATIVI TRASVE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se diversi da quelli previsti dal piano di studi/programmazione previsti per la classe)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UALITÀ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R RAGGIUNGERE GLI OBIETTIVI EDUCATIVI TRASVER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venti decisi dal CdC riferiti ai precedenti obiettivi)</w:t>
            </w:r>
          </w:p>
        </w:tc>
      </w:tr>
      <w:tr>
        <w:trPr>
          <w:trHeight w:val="297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</w:rPr>
            </w:pPr>
            <w:r>
              <w:rPr>
                <w:rFonts w:eastAsia="Times New Roman"/>
                <w:sz w:val="40"/>
                <w:szCs w:val="40"/>
                <w:highlight w:val="yellow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</w:rPr>
            </w:pPr>
            <w:r>
              <w:rPr>
                <w:rFonts w:eastAsia="Times New Roman"/>
                <w:sz w:val="40"/>
                <w:szCs w:val="40"/>
                <w:highlight w:val="yellow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highlight w:val="yellow"/>
              </w:rPr>
            </w:pPr>
            <w:r>
              <w:rPr>
                <w:rFonts w:eastAsia="Times New Roman"/>
                <w:sz w:val="40"/>
                <w:szCs w:val="4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/ CAMPO D’ESPERIE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E CONOSCENZE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mplificazioni, strumenti compensativi e dispensativi, ausili, tempi, eventuale sostituzione o riduzione di contenut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IF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modalità e tempi se differenti da quelle della classe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criteri, griglie, rubriche o altro se differenti da quelli di class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O DEL PERSONALE COINVOLTO (docente di sostegno, PEA, tu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ì- no-in pa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ezione 5/bis </w:t>
      </w:r>
      <w:r>
        <w:rPr>
          <w:rFonts w:eastAsia="Times New Roman"/>
          <w:sz w:val="24"/>
          <w:szCs w:val="24"/>
        </w:rPr>
        <w:t>(da compilare nel caso di alunni con grave disabilità)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68"/>
        <w:gridCol w:w="1985"/>
        <w:gridCol w:w="1534"/>
        <w:gridCol w:w="2835"/>
        <w:gridCol w:w="3118"/>
        <w:gridCol w:w="1341"/>
      </w:tblGrid>
      <w:tr>
        <w:trPr>
          <w:trHeight w:val="297" w:hRule="atLeast"/>
        </w:trPr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PROGRAMMAZIONE DIDATTICA </w:t>
            </w:r>
          </w:p>
        </w:tc>
      </w:tr>
      <w:tr>
        <w:trPr>
          <w:trHeight w:val="123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REE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ilo Dinamico Fun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sono essere indicate più aree nella stessa rig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IETTIVI OPER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si come comportamenti osservabili da raggiunge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UALE LIVELLO DI COMPETENZA IN QUESTO CA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e/ campi d’esperienza  coin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 METODOLOGICO DIDATTICHE PER IL RAGGIUNGIMENTO DEGLI OBI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, tipo di aiuto, contesto, moda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sa deve fare l’allievo per dimostrare di aver raggiunto l’obiettivo e in quali condizion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E COINV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e chi</w:t>
            </w:r>
          </w:p>
        </w:tc>
      </w:tr>
      <w:tr>
        <w:trPr>
          <w:trHeight w:val="163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/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EE del Profilo Dinamico Funzional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NSORIALE </w:t>
            </w:r>
            <w:r>
              <w:rPr>
                <w:sz w:val="20"/>
              </w:rPr>
              <w:t>(funzione visiva, percezione uditiva, percezione tatti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OTORIO-PRASSICA</w:t>
            </w:r>
            <w:r>
              <w:rPr>
                <w:sz w:val="20"/>
              </w:rPr>
              <w:t xml:space="preserve"> (motricità globale, motricità fine, schema corpore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DENTITÀ </w:t>
            </w:r>
            <w:r>
              <w:rPr>
                <w:sz w:val="20"/>
              </w:rPr>
              <w:t>(immagine del sé, conoscenza e consapevolezza del sé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FFETTIVO-RELAZIONALE (modalità di relazione con gli altr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GNITIVA (capacità cognitive, attentive, di memorizzazione, autonomia cognitiva, ec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MUNICAZIONE (gestuale, mimico-facciale, verbale, grafico-pittor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UTONOMIA (autonomie personali, autonomie social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PPRENDIMENTI (competenze linguistiche, logico-matematiche, competenze manuali, ecc.)</w:t>
            </w:r>
          </w:p>
        </w:tc>
      </w:tr>
    </w:tbl>
    <w:p>
      <w:pPr>
        <w:pStyle w:val="Normal"/>
        <w:rPr/>
      </w:pPr>
      <w:r>
        <w:br w:type="page"/>
      </w:r>
      <w:r>
        <w:rPr/>
        <w:t>Sezione 6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33"/>
        <w:gridCol w:w="5962"/>
        <w:gridCol w:w="1701"/>
        <w:gridCol w:w="1896"/>
        <w:gridCol w:w="12"/>
      </w:tblGrid>
      <w:tr>
        <w:trPr>
          <w:trHeight w:val="297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>ATTIVIT</w:t>
            </w:r>
            <w:r>
              <w:rPr>
                <w:rFonts w:eastAsia="Times New Roman"/>
                <w:sz w:val="44"/>
                <w:szCs w:val="40"/>
              </w:rPr>
              <w:t>À</w:t>
            </w:r>
            <w:r>
              <w:rPr>
                <w:rFonts w:eastAsia="Times New Roman"/>
                <w:sz w:val="40"/>
                <w:szCs w:val="40"/>
              </w:rPr>
              <w:t xml:space="preserve"> INTEGRATIVE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ZION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I PREV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 L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sì – no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ALE COINVOL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/SEZIONI APER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E GUIDA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GGI ISTRUZION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ET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INUIT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MEN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TIV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ORTIVE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o (indicare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Sezione 7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81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DATA DI APPROVAZIONE DEL PEI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81"/>
      </w:tblGrid>
      <w:tr>
        <w:trPr>
          <w:trHeight w:val="454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DATA VERIFICHE INTERMEDIE DEL PEI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7431"/>
      </w:tblGrid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DATA VERIFICA FINALE DEL PE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1831"/>
      </w:tblGrid>
      <w:tr>
        <w:trPr>
          <w:trHeight w:val="297" w:hRule="atLeast"/>
        </w:trPr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ELENCO DEGLI ALLEGATI </w:t>
            </w:r>
            <w:r>
              <w:rPr>
                <w:rFonts w:eastAsia="Times New Roman"/>
                <w:sz w:val="24"/>
                <w:szCs w:val="24"/>
              </w:rPr>
              <w:t>(es. variazione Pei in corso d’anno, schede progetti, relazione educatori o operatori socio-sanitari, progetto di istruzione domiciliare ecc…)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</w:tc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  <w:tr>
        <w:trPr>
          <w:trHeight w:val="56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  <w:tc>
          <w:tcPr>
            <w:tcW w:w="1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402"/>
      </w:tblGrid>
      <w:tr>
        <w:trPr>
          <w:trHeight w:val="297" w:hRule="atLeast"/>
        </w:trPr>
        <w:tc>
          <w:tcPr>
            <w:tcW w:w="1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>FIRME</w:t>
            </w:r>
          </w:p>
        </w:tc>
      </w:tr>
      <w:tr>
        <w:trPr>
          <w:trHeight w:val="491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gente Scolastico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nti del Consiglio/Team di classe/sezione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e/i  N.P.I.A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ari</w:t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240"/>
        <w:rPr>
          <w:b/>
          <w:b/>
        </w:rPr>
      </w:pPr>
      <w:r>
        <w:rPr>
          <w:b/>
        </w:rPr>
        <w:t>NOTE PER LA COMPILAZIONE (si raccomanda di non stampare le note per la compilazione)</w:t>
      </w:r>
    </w:p>
    <w:p>
      <w:pPr>
        <w:pStyle w:val="Normal"/>
        <w:keepLines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rme generali: completare i campi aggiungendo, se necessario, ulteriori righe. Inserire solo le voci che interessano. Dopo la compilazione, cancellare ogni parte o sezione non compilata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1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ene i dati personali salienti dell’alunno e i nominativi di tutte le figure coinvolte nel progetto educativo e riabilitativo dello student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2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linea il profilo dello studente, il suo percorso scolastico pregresso, le sue attitudini e dei suoi punti deboli. Per conoscere la situazione di partenza dell’alunno occorre fare riferimento al PDF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3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lustra l’organizzazione degli interventi con particolare riferimento alle attività svolte in orario scolastico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ione 4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lustra la  programmazione, finalità e obiettivi generali della stess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ezione 5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scrive in dettaglio obiettivi, modalità e strategie per raggiungerli.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ma di definire gli obiettivi, il docente deve conoscere in modo approfondito la situazione di partenza dell’alunno, basandosi sulle osservazioni, sui dati contenuti nel PDF, sulle informazioni riportate dalla famiglia e dagli altri operatori coinvolti. Gli obiettivi devono essere esplicitati in modo estremamente preciso, cioè devono concretizzarsi in un´azione da compiere, in una competenza o una conoscenza da acquisire in modo determinato e controllabile. Gli obiettivi devono cioè potersi tradurre in comportamenti osservabili e misurabili in un contesto real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6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prende tutte le attività che completano e arricchiscono il percorso formativo dell’alunno.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zione 7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 i tempi previsti per le verifiche del PEI, eventuali allegati e riporta le firme di tutte le figure coinvolte nella stesura del PEI.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Segoe U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Segoe U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"/>
    <w:basedOn w:val="Normal"/>
    <w:next w:val="TextBody"/>
    <w:qFormat/>
    <w:pPr>
      <w:spacing w:lineRule="auto" w:line="240" w:before="0" w:after="120"/>
    </w:pPr>
    <w:rPr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st</dc:creator>
  <dc:description/>
  <cp:keywords/>
  <dc:language>en-US</dc:language>
  <cp:lastModifiedBy>Admin</cp:lastModifiedBy>
  <cp:lastPrinted>1995-11-21T17:41:00Z</cp:lastPrinted>
  <dcterms:modified xsi:type="dcterms:W3CDTF">2022-09-13T13:23:00Z</dcterms:modified>
  <cp:revision>2</cp:revision>
  <dc:subject/>
  <dc:title/>
</cp:coreProperties>
</file>